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оформления статей для публикации в сборн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объемом 3–5 страниц представляется в организационный комитет семинара в электронном вид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Формат файлов – Microsoft Word, А4. Шрифт – Times New Roman, 14 пт., междустрочный интервал – одинарный. Все поля 20 мм. Абзацный отступ 12 мм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На первой странице располагается Ф.И.О. автора, название статьи, аннотация на русском языке объемом не более ¼ страницы. Аннотация располагается перед основным текстом, кегль 12 п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Подзаголовки выравниваются по центру (без абзацного отступа). Рисунки выполняются в черно-белом цвете в формате *.jpg. Нумерация рисунков сквозн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Приводимые в тексте таблицы должны иметь сквозную нумерацию и назва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. 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исок литературы дается с заголовком «СПИСОК ЛИТЕРАТУРЫ» (без кавычек). Оформление списка литературы производится согласно ГОСТ Р 7.0.5.2008 «Библиографическая ссылка» в виде списка в конц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Стендовые доклады оформляются на листе формата А1 (594х841 м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В. Б. Бубнов, Р. М. Гамзат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РАЗРАБОТКА ПРОГРАММНО-АППАРАТНЫХ КОМПЛЕКСОВ </w:t>
      </w:r>
    </w:p>
    <w:p>
      <w:pPr>
        <w:pStyle w:val="Normal"/>
        <w:rPr/>
      </w:pPr>
      <w:r>
        <w:rPr>
          <w:b/>
          <w:szCs w:val="28"/>
        </w:rPr>
        <w:t>ДЛЯ ИССЛЕДОВАНИЯ ГИДРАВЛИЧЕСКИХ СИСТЕМ В ПОЖАРНОЙ ТЕХНИКЕ, АВТОМАТИКЕ И ПРОТИВОПОЖАРНОМ ВОДОСНАБ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ое содержание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>Абросимов Ю.Г.</w:t>
      </w:r>
      <w:r>
        <w:rPr>
          <w:szCs w:val="28"/>
        </w:rPr>
        <w:t xml:space="preserve"> Гидравлика: учебник. М.: Академия ГПС МЧС России, 2005. 312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w w:val="8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Arial" w:hAnsi="Arial" w:cs="Arial"/>
      <w:w w:val="8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6:00Z</dcterms:created>
  <dc:creator>111</dc:creator>
  <dc:description/>
  <cp:keywords/>
  <dc:language>en-US</dc:language>
  <cp:lastModifiedBy>Admin</cp:lastModifiedBy>
  <cp:lastPrinted>2012-04-17T10:11:00Z</cp:lastPrinted>
  <dcterms:modified xsi:type="dcterms:W3CDTF">2016-04-05T07:49:00Z</dcterms:modified>
  <cp:revision>103</cp:revision>
  <dc:subject/>
  <dc:title>701464</dc:title>
</cp:coreProperties>
</file>